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 Решению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Березовского поселков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Совета    депута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28.12.2011 № 17-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«О  бюджете поселка Березовка на 2012 и плановый период 2013-2014 годы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еречень подлежащих предоставлению муниципальных гарантий муниципального образования в 2012-2014 годах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992"/>
        <w:gridCol w:w="819"/>
        <w:gridCol w:w="784"/>
        <w:gridCol w:w="807"/>
        <w:gridCol w:w="1417"/>
        <w:gridCol w:w="1701"/>
      </w:tblGrid>
      <w:tr>
        <w:trPr>
          <w:trHeight w:val="6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 xml:space="preserve">Категория и (или) наименование принципал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гарантий, тыс.руб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Наличие или отсутствие права регрессного требования имеется /не 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гара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муниципального образования п. Березовка по возможным гарантийным случаям, в 2012-2014 года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Исполнение муниципальных гарантий  п.Берез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/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2 году, тыс.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3 году, тыс.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4 году, тыс.рубле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За счет расходов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90" w:right="1099" w:gutter="0" w:header="0" w:top="4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12:00Z</dcterms:created>
  <dc:creator>Pogrebnyk</dc:creator>
  <dc:description/>
  <cp:keywords/>
  <dc:language>en-US</dc:language>
  <cp:lastModifiedBy>Гордеева В.П.</cp:lastModifiedBy>
  <cp:lastPrinted>2009-11-11T16:15:00Z</cp:lastPrinted>
  <dcterms:modified xsi:type="dcterms:W3CDTF">2011-12-23T11:41:00Z</dcterms:modified>
  <cp:revision>20</cp:revision>
  <dc:subject/>
  <dc:title>Березовский поселковый Совет депутатов РЕШЕНИЕ</dc:title>
</cp:coreProperties>
</file>